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зая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ОФОРМЛЯЕТСЯ НА БЛАНКЕ ОРГАНИЗАЦИИ-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        да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ческому, технологическому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томному надзор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участие представителя(ей) Ростехнадзора в комиссии по проведению приемочных испытаний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взрывчатых веществ и изделий на их основе, номер технических условий (стандарта), класс 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класс транспортной опасности, группа совместимости, серийный номер ООН, код экстренных мер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ЭМ),  код ТН ВЭД ТС, назначение, область и условия приме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лное и сокращенное наименование организации, адрес места нахо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ого лица, ИНН, телефон, факс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 и (при наличии) отчество руководителя организации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зработчике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организации, адрес места нахожде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ого лица, ИНН, телефон, факс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готовителе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 адрес места нахо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юридического лица, ИНН, телефон, факс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кретных условиях, месте, объемах, сроке проведения приемочных испытаний, мерах безопасности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государственной услуги:</w:t>
      </w:r>
    </w:p>
    <w:p>
      <w:pPr>
        <w:pStyle w:val="Normal"/>
        <w:spacing w:before="0" w:after="200"/>
        <w:ind w:right="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отметить один из предложенных вариантов знаком «V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ирующем орга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2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следующая сопроводительная документац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-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веряется печатью)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426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8:00Z</dcterms:created>
  <dc:creator>Ежикова Анастасия Александровна</dc:creator>
  <dc:description/>
  <cp:keywords/>
  <dc:language>en-US</dc:language>
  <cp:lastModifiedBy>Кононова Анастасия Викторовна</cp:lastModifiedBy>
  <cp:lastPrinted>2018-08-02T09:34:00Z</cp:lastPrinted>
  <dcterms:modified xsi:type="dcterms:W3CDTF">2019-11-27T06:28:00Z</dcterms:modified>
  <cp:revision>2</cp:revision>
  <dc:subject/>
  <dc:title/>
</cp:coreProperties>
</file>